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 мая 2012 года N 49/2012-О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Московской областной Думы</w:t>
      </w:r>
    </w:p>
    <w:p>
      <w:pPr>
        <w:pStyle w:val="ConsPlusNormal"/>
        <w:jc w:val="right"/>
        <w:rPr/>
      </w:pPr>
      <w:r>
        <w:rPr/>
        <w:t>от 26 апреля 2012 г. N 50/1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АДМИНИСТРАТИВНОЙ ОТВЕТСТВЕННОСТИ ЗА НЕСОБЛЮД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Й ПО ПРЕДУПРЕЖДЕНИЮ ПРИЧИНЕНИЯ ВРЕДА ЗДОРОВЬ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РАЗВИТИЮ НЕСОВЕРШЕННОЛЕТНИХ В МОСКОВСКОЙ ОБЛАСТИ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административную ответственность лиц, осуществляющих мероприятия с участием несовершеннолетних, юридических лиц или граждан, осуществляющих предпринимательскую деятельность без образования юридического лица, за несоблюдение требований, установленных Законом Московской области N 148/2009-ОЗ "О мерах по предупреждению причинения вреда здоровью и развитию несовершеннолетних в Москов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Виды административных наказаний за допущение нахождения несовершеннолетних в местах, в которых их нахождение не допускает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допущение нахождения несовершеннолетних в местах, в которых их нахождение не допускается, устанавливаются и применяются следующие административные наказания:</w:t>
      </w:r>
    </w:p>
    <w:p>
      <w:pPr>
        <w:pStyle w:val="ConsPlusNormal"/>
        <w:ind w:firstLine="540"/>
        <w:jc w:val="both"/>
        <w:rPr/>
      </w:pPr>
      <w:r>
        <w:rPr/>
        <w:t>1) предупреждение;</w:t>
      </w:r>
    </w:p>
    <w:p>
      <w:pPr>
        <w:pStyle w:val="ConsPlusNormal"/>
        <w:ind w:firstLine="540"/>
        <w:jc w:val="both"/>
        <w:rPr/>
      </w:pPr>
      <w:r>
        <w:rPr/>
        <w:t>2) административный штра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Административная ответственность за допущение нахождения несовершеннолетних в местах, в которых их нахождение не допускает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28"/>
      <w:bookmarkEnd w:id="0"/>
      <w:r>
        <w:rPr/>
        <w:t>1. Допущение лицами, осуществляющими мероприятия с участием несовершеннолетних, нахождения несовершеннолетних в местах, в которых их нахождение не допускается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/>
      </w:pPr>
      <w:bookmarkStart w:id="1" w:name="Par30"/>
      <w:bookmarkEnd w:id="1"/>
      <w:r>
        <w:rPr/>
        <w:t>2. То же действие, совершенное юридическими лицами или гражданами, осуществляющими предпринимательскую деятельность без образования юридического лица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в размере от десяти тысяч до двадцати тысяч рублей.</w:t>
      </w:r>
    </w:p>
    <w:p>
      <w:pPr>
        <w:pStyle w:val="ConsPlusNormal"/>
        <w:ind w:firstLine="540"/>
        <w:jc w:val="both"/>
        <w:rPr/>
      </w:pPr>
      <w:r>
        <w:rPr/>
        <w:t>3. Повторно совершенные в течение года действия, предусмотренные частями 1 и 2 настоящей статьи, -</w:t>
      </w:r>
    </w:p>
    <w:p>
      <w:pPr>
        <w:pStyle w:val="ConsPlusNormal"/>
        <w:ind w:firstLine="540"/>
        <w:jc w:val="both"/>
        <w:rPr/>
      </w:pPr>
      <w:r>
        <w:rPr/>
        <w:t>влекут наложение административного штрафа на лиц, осуществляющих мероприятия с участием несовершеннолетних, в размере от трех тысяч до пяти тысяч рублей; на юридических лиц или граждан, осуществляющих предпринимательскую деятельность без образования юридического лица, - от двадцати тысяч до тридцати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оставление протоколов об административных правонаруш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околы об административных правонарушениях, предусмотренных настоящим Законом, составляются должностными лицами органов внутренних дел (полиции) и направляются в комиссии по делам несовершеннолетних и защите их прав городских округов и муниципальных районов Моск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рганы, уполномоченные рассматривать дела об административных правонаруш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ла об административных правонарушениях, предусмотренных настоящим Законом, рассматриваются комиссиями по делам несовершеннолетних и защите их прав городских округов и муниципальных районов Московской обла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Зачисление денежных средств, взысканных в виде административных штраф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нежные средства, взысканные в виде административных штрафов, подлежат зачислению в бюдже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1 июн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Б.В. Громов</w:t>
      </w:r>
    </w:p>
    <w:p>
      <w:pPr>
        <w:pStyle w:val="ConsPlusNormal"/>
        <w:rPr/>
      </w:pPr>
      <w:r>
        <w:rPr/>
        <w:t>4 мая 2012 года</w:t>
      </w:r>
    </w:p>
    <w:p>
      <w:pPr>
        <w:pStyle w:val="ConsPlusNormal"/>
        <w:rPr/>
      </w:pPr>
      <w:r>
        <w:rPr/>
        <w:t>N 49/2012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Московской области от 04.05.2012 N 49/2012-ОЗ</w:t>
            <w:br/>
            <w:t>"Об административной ответственности за несоблюдение требований по предупреждению причинения вреда здоровью и развитию несовершеннолетних в Московск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9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moot04maya2012go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6:00Z</dcterms:created>
  <dc:creator>User</dc:creator>
  <dc:description/>
  <cp:keywords/>
  <dc:language>en-US</dc:language>
  <cp:lastModifiedBy>User</cp:lastModifiedBy>
  <dcterms:modified xsi:type="dcterms:W3CDTF">2012-09-27T09:26:00Z</dcterms:modified>
  <cp:revision>1</cp:revision>
  <dc:subject/>
  <dc:title>Закон Московской области от 04.05.2012 N 49/2012-ОЗ"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"(принят постановлением Мособлдумы от 26.04.20</dc:title>
</cp:coreProperties>
</file>